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99695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7.8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Uvjerenja za registraciju vozila sa TA-registarskim oznakama u</w:t>
        <w:tab/>
        <w:tab/>
        <w:tab/>
        <w:t xml:space="preserve">  slučaju zamjene vozila - pravna i fizička lica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249"/>
        <w:gridCol w:w="2026"/>
        <w:gridCol w:w="1421"/>
        <w:gridCol w:w="1400"/>
        <w:gridCol w:w="1876"/>
      </w:tblGrid>
      <w:tr>
        <w:trPr>
          <w:trHeight w:val="5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0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dodjeli Licence za obavljanje taksi prijevoza </w:t>
              <w:tab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a vozila sa kojim je ranije obavljana taksi  djelatnost </w:t>
              <w:tab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dodjeli dopunske taksi oznake za tekuću godinu za vozilo kojim je obavljana djelatnost</w:t>
              <w:tab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ispunjavanju tehničko-eksploatacionih uslova za novo vozilo </w:t>
              <w:tab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 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registraciji novog vozila i kupoprodajni ugovor ukoliko vozilo nije registrovano na novom vlasniku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taksom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bs-BA" w:eastAsia="bs-BA"/>
        </w:rPr>
        <w:t xml:space="preserve">Taksu za izdavanje Uvjerenja za registraciju taksi vozila </w:t>
      </w:r>
      <w:r>
        <w:rPr>
          <w:bCs/>
        </w:rPr>
        <w:t>u iznosu od 1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8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10:00Z</dcterms:modified>
  <cp:revision>170</cp:revision>
  <dc:subject/>
  <dc:title>Primjer zahtjeva</dc:title>
</cp:coreProperties>
</file>